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120</wp:posOffset>
                </wp:positionH>
                <wp:positionV relativeFrom="paragraph">
                  <wp:posOffset>-4445</wp:posOffset>
                </wp:positionV>
                <wp:extent cx="6996430" cy="497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497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69610" cy="332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961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Estuche de hojaldrada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filedesc"/>
                              </w:rPr>
                            </w:pPr>
                            <w:r>
                              <w:rPr>
                                <w:rStyle w:val="Rgdetailitemfiledesc"/>
                              </w:rPr>
                              <w:t>Estuche de hojaldradas rellenas surtidas en 5 variedades: rellenas de chocolate, rellenas de naranja, rellenas de cabello de ángel, hojaldradas clásicas y hojaldradas clásicas bañadas de cacao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color w:val="55555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210x240x60mm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eso: 600 grs</w:t>
                            </w:r>
                            <w:r>
                              <w:rPr>
                                <w:color w:val="555555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color w:val="555555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9pt;height:391.45pt;mso-wrap-distance-left:9.05pt;mso-wrap-distance-right:9.05pt;mso-wrap-distance-top:0pt;mso-wrap-distance-bottom:0pt;margin-top:-0.35pt;mso-position-vertical-relative:text;margin-left:-6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69610" cy="332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961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Estuche de hojaldradas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filedesc"/>
                        </w:rPr>
                      </w:pPr>
                      <w:r>
                        <w:rPr>
                          <w:rStyle w:val="Rgdetailitemfiledesc"/>
                        </w:rPr>
                        <w:t>Estuche de hojaldradas rellenas surtidas en 5 variedades: rellenas de chocolate, rellenas de naranja, rellenas de cabello de ángel, hojaldradas clásicas y hojaldradas clásicas bañadas de cacao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color w:val="55555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210x240x60mm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eso: 600 grs</w:t>
                      </w:r>
                      <w:r>
                        <w:rPr>
                          <w:color w:val="555555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color w:val="555555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2:00Z</dcterms:created>
  <dc:creator>WIN</dc:creator>
  <dc:description/>
  <cp:keywords/>
  <dc:language>en-US</dc:language>
  <cp:lastModifiedBy>e2291</cp:lastModifiedBy>
  <dcterms:modified xsi:type="dcterms:W3CDTF">2024-09-12T10:14:00Z</dcterms:modified>
  <cp:revision>9</cp:revision>
  <dc:subject/>
  <dc:title/>
</cp:coreProperties>
</file>