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-765175</wp:posOffset>
                </wp:positionV>
                <wp:extent cx="7263130" cy="513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513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0" cy="348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Damaroca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>Deliciosas rocas bañadas de cacao con cuerpo crujiente de almendra y cereales, surtidas en 3 varie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10x240x7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50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404.65pt;mso-wrap-distance-left:9.05pt;mso-wrap-distance-right:9.05pt;mso-wrap-distance-top:0pt;mso-wrap-distance-bottom:0pt;margin-top:-60.25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0" cy="348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8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Damaroca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/>
                      </w:pPr>
                      <w:r>
                        <w:rPr/>
                        <w:t>Deliciosas rocas bañadas de cacao con cuerpo crujiente de almendra y cereales, surtidas en 3 varie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10x240x7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50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WIN</dc:creator>
  <dc:description/>
  <cp:keywords/>
  <dc:language>en-US</dc:language>
  <cp:lastModifiedBy>e2291</cp:lastModifiedBy>
  <dcterms:modified xsi:type="dcterms:W3CDTF">2024-09-12T10:08:00Z</dcterms:modified>
  <cp:revision>3</cp:revision>
  <dc:subject/>
  <dc:title/>
</cp:coreProperties>
</file>