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6866890" cy="544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44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46800" cy="345948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0" cy="345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Canasto de Fibra Natural con tronkitos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color w:val="555555"/>
                              </w:rPr>
                            </w:pPr>
                            <w:r>
                              <w:rPr>
                                <w:rStyle w:val="Rgdetailitemfiledesc"/>
                                <w:color w:val="555555"/>
                              </w:rPr>
                              <w:t xml:space="preserve">Deliciosas barritas crujientes rellenas de: finas capas de galleta y crema de cacao, bañadas con chocolate y arroz inflado, presentadas en un práctico y moderno canasto de fibra natural.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color w:val="555555"/>
                              </w:rPr>
                              <w:t>Medidas: 190x190x220mm</w:t>
                              <w:br/>
                              <w:t>Peso: 400 grs.</w:t>
                              <w:br/>
                              <w:t>Precio Venta:  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29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46800" cy="345948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6800" cy="345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Canasto de Fibra Natural con tronkitos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color w:val="555555"/>
                        </w:rPr>
                      </w:pPr>
                      <w:r>
                        <w:rPr>
                          <w:rStyle w:val="Rgdetailitemfiledesc"/>
                          <w:color w:val="555555"/>
                        </w:rPr>
                        <w:t xml:space="preserve">Deliciosas barritas crujientes rellenas de: finas capas de galleta y crema de cacao, bañadas con chocolate y arroz inflado, presentadas en un práctico y moderno canasto de fibra natural. 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color w:val="555555"/>
                        </w:rPr>
                        <w:t>Medidas: 190x190x220mm</w:t>
                        <w:br/>
                        <w:t>Peso: 400 grs.</w:t>
                        <w:br/>
                        <w:t>Precio Venta:         €</w:t>
                      </w:r>
                    </w:p>
                    <w:p>
                      <w:pPr>
                        <w:pStyle w:val="Normal"/>
                        <w:rPr>
                          <w:color w:val="555555"/>
                        </w:rPr>
                      </w:pPr>
                      <w:r>
                        <w:rPr>
                          <w:color w:val="55555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50:00Z</dcterms:created>
  <dc:creator>WIN</dc:creator>
  <dc:description/>
  <cp:keywords/>
  <dc:language>en-US</dc:language>
  <cp:lastModifiedBy>e2291</cp:lastModifiedBy>
  <cp:lastPrinted>2012-07-25T13:21:00Z</cp:lastPrinted>
  <dcterms:modified xsi:type="dcterms:W3CDTF">2024-09-12T10:06:00Z</dcterms:modified>
  <cp:revision>12</cp:revision>
  <dc:subject/>
  <dc:title/>
</cp:coreProperties>
</file>