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7405</wp:posOffset>
                </wp:positionH>
                <wp:positionV relativeFrom="paragraph">
                  <wp:posOffset>-770890</wp:posOffset>
                </wp:positionV>
                <wp:extent cx="7028815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815" cy="352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81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GNOMOS CON DAMACHOC WHI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as barritas crujientes bañadas de cacao blanco y rellenas de crema de leche y avellanas, presentadas en unos simpáticos gnomos (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40x15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160 grm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405.7pt;mso-wrap-distance-left:9.05pt;mso-wrap-distance-right:9.05pt;mso-wrap-distance-top:0pt;mso-wrap-distance-bottom:0pt;margin-top:-60.7pt;mso-position-vertical-relative:text;margin-left:-65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815" cy="352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815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GNOMOS CON DAMACHOC WHIT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osas barritas crujientes bañadas de cacao blanco y rellenas de crema de leche y avellanas, presentadas en unos simpáticos gnomos (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40x15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160 grm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5:00Z</dcterms:created>
  <dc:creator>WIN</dc:creator>
  <dc:description/>
  <cp:keywords/>
  <dc:language>en-US</dc:language>
  <cp:lastModifiedBy>Yolanda Bermejo</cp:lastModifiedBy>
  <dcterms:modified xsi:type="dcterms:W3CDTF">2025-09-02T11:02:00Z</dcterms:modified>
  <cp:revision>12</cp:revision>
  <dc:subject/>
  <dc:title/>
</cp:coreProperties>
</file>