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6470</wp:posOffset>
                </wp:positionH>
                <wp:positionV relativeFrom="paragraph">
                  <wp:posOffset>-789940</wp:posOffset>
                </wp:positionV>
                <wp:extent cx="7348855" cy="526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855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0" cy="342900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Diver - tazas con fras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rStyle w:val="Rgdetailitemfiledesc"/>
                              </w:rPr>
                              <w:t>Bombones rellenos surtidos de 5 variedades: trufa, café, caramelo, praliné de almendra y praliné de avellana, presentados en unas divertidas tazas de desayuno (modelos surtidos , presentadas en caja individual)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555555"/>
                              </w:rPr>
                            </w:pPr>
                            <w:r>
                              <w:rPr/>
                              <w:t>Medidas: 80x95 mm</w:t>
                            </w:r>
                            <w:r>
                              <w:rPr>
                                <w:color w:val="55555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color w:val="555555"/>
                              </w:rPr>
                              <w:t>Peso: 90 gr.</w:t>
                              <w:br/>
                            </w:r>
                            <w:r>
                              <w:rPr/>
                              <w:t>Precio de venta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:    €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8.65pt;height:414.7pt;mso-wrap-distance-left:9.05pt;mso-wrap-distance-right:9.05pt;mso-wrap-distance-top:0pt;mso-wrap-distance-bottom:0pt;margin-top:-62.2pt;mso-position-vertical-relative:text;margin-left:-76.1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0" cy="342900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Diver - tazas con frases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rStyle w:val="Rgdetailitemfiledesc"/>
                        </w:rPr>
                        <w:t>Bombones rellenos surtidos de 5 variedades: trufa, café, caramelo, praliné de almendra y praliné de avellana, presentados en unas divertidas tazas de desayuno (modelos surtidos , presentadas en caja individual).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color w:val="555555"/>
                        </w:rPr>
                      </w:pPr>
                      <w:r>
                        <w:rPr/>
                        <w:t>Medidas: 80x95 mm</w:t>
                      </w:r>
                      <w:r>
                        <w:rPr>
                          <w:color w:val="555555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color w:val="555555"/>
                        </w:rPr>
                        <w:t>Peso: 90 gr.</w:t>
                        <w:br/>
                      </w:r>
                      <w:r>
                        <w:rPr/>
                        <w:t>Precio de venta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:    €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gdetailitemtitle">
    <w:name w:val="rg-detail-item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47:00Z</dcterms:created>
  <dc:creator>WIN</dc:creator>
  <dc:description/>
  <cp:keywords/>
  <dc:language>en-US</dc:language>
  <cp:lastModifiedBy>Yolanda Bermejo</cp:lastModifiedBy>
  <dcterms:modified xsi:type="dcterms:W3CDTF">2025-09-04T14:13:00Z</dcterms:modified>
  <cp:revision>11</cp:revision>
  <dc:subject/>
  <dc:title/>
</cp:coreProperties>
</file>