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-751840</wp:posOffset>
                </wp:positionV>
                <wp:extent cx="7228840" cy="576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576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165" cy="338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Lata Metálica Gourmet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Selección de las mejores especialidades artesanas, 12 variedades; polvorones de almendra, roscos de vino y almendra, Alfajores de almendra, mantecados de artesanía, mantecados de almendra, mantecados de limón, rufinos de choco blanco, tronquitos de almendra bañados de cacao, artesanitas de almendra, Damachoc, figuritas de mazapán y Damarocas, presentados en una elegante y original lata metálica decorada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190x150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850 grs.</w:t>
                              <w:br/>
                              <w:t>Precio de venta: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2pt;height:453.7pt;mso-wrap-distance-left:9.05pt;mso-wrap-distance-right:9.05pt;mso-wrap-distance-top:0pt;mso-wrap-distance-bottom:0pt;margin-top:-59.2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38165" cy="338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Lata Metálica Gourmet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Selección de las mejores especialidades artesanas, 12 variedades; polvorones de almendra, roscos de vino y almendra, Alfajores de almendra, mantecados de artesanía, mantecados de almendra, mantecados de limón, rufinos de choco blanco, tronquitos de almendra bañados de cacao, artesanitas de almendra, Damachoc, figuritas de mazapán y Damarocas, presentados en una elegante y original lata metálica decorada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190x150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850 grs.</w:t>
                        <w:br/>
                        <w:t>Precio de venta: 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1:00Z</dcterms:created>
  <dc:creator>WIN</dc:creator>
  <dc:description/>
  <cp:keywords/>
  <dc:language>en-US</dc:language>
  <cp:lastModifiedBy>Yolanda Bermejo</cp:lastModifiedBy>
  <dcterms:modified xsi:type="dcterms:W3CDTF">2025-09-02T10:56:00Z</dcterms:modified>
  <cp:revision>9</cp:revision>
  <dc:subject/>
  <dc:title/>
</cp:coreProperties>
</file>