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808990</wp:posOffset>
                </wp:positionV>
                <wp:extent cx="7324090" cy="553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2365" cy="372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372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 xml:space="preserve">Calcetín navideño con rosquito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Deliciosos Rosquitos de galleta bañados con cacao en dos variedades y presentados en unos simpáticos calcetines navideños. (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260x43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300 grs.</w:t>
                              <w:br/>
                              <w:t>Precio de venta: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5.7pt;mso-wrap-distance-left:9.05pt;mso-wrap-distance-right:9.05pt;mso-wrap-distance-top:0pt;mso-wrap-distance-bottom:0pt;margin-top:-63.7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22365" cy="372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372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 xml:space="preserve">Calcetín navideño con rosquitos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Deliciosos Rosquitos de galleta bañados con cacao en dos variedades y presentados en unos simpáticos calcetines navideños. (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260x43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300 grs.</w:t>
                        <w:br/>
                        <w:t>Precio de venta: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WIN</dc:creator>
  <dc:description/>
  <cp:keywords/>
  <dc:language>en-US</dc:language>
  <cp:lastModifiedBy>Yolanda Bermejo</cp:lastModifiedBy>
  <dcterms:modified xsi:type="dcterms:W3CDTF">2025-09-02T09:16:00Z</dcterms:modified>
  <cp:revision>8</cp:revision>
  <dc:subject/>
  <dc:title/>
</cp:coreProperties>
</file>