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9805</wp:posOffset>
                </wp:positionH>
                <wp:positionV relativeFrom="paragraph">
                  <wp:posOffset>-799465</wp:posOffset>
                </wp:positionV>
                <wp:extent cx="7333615" cy="478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478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6670" cy="298005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6670" cy="298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Vaso Térmico con Cacahuetes Bañados de Chocolate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filedesc"/>
                                <w:color w:val="555555"/>
                              </w:rPr>
                              <w:t>Deliciosos cacahuetes bañados de chocolate en 3 variedades: chocolate negro, chocolate con leche y chocolate blanco, presentados en un práctico y original vaso térmico de acero inoxidable (4 colore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 85x180 mm</w:t>
                            </w:r>
                            <w:r>
                              <w:rPr>
                                <w:rStyle w:val="Appleconvertedspace"/>
                                <w:color w:val="555555"/>
                              </w:rPr>
                              <w:t> </w:t>
                            </w:r>
                            <w:r>
                              <w:rPr>
                                <w:color w:val="555555"/>
                              </w:rPr>
                              <w:br/>
                              <w:t>Peso: 180 grs.</w:t>
                              <w:br/>
                              <w:t>Precio de venta: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45pt;height:376.45pt;mso-wrap-distance-left:9.05pt;mso-wrap-distance-right:9.05pt;mso-wrap-distance-top:0pt;mso-wrap-distance-bottom:0pt;margin-top:-62.95pt;mso-position-vertical-relative:text;margin-left:-7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06670" cy="298005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6670" cy="298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Vaso Térmico con Cacahuetes Bañados de Chocolate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filedesc"/>
                          <w:color w:val="555555"/>
                        </w:rPr>
                        <w:t>Deliciosos cacahuetes bañados de chocolate en 3 variedades: chocolate negro, chocolate con leche y chocolate blanco, presentados en un práctico y original vaso térmico de acero inoxidable (4 colore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 85x180 mm</w:t>
                      </w:r>
                      <w:r>
                        <w:rPr>
                          <w:rStyle w:val="Appleconvertedspace"/>
                          <w:color w:val="555555"/>
                        </w:rPr>
                        <w:t> </w:t>
                      </w:r>
                      <w:r>
                        <w:rPr>
                          <w:color w:val="555555"/>
                        </w:rPr>
                        <w:br/>
                        <w:t>Peso: 180 grs.</w:t>
                        <w:br/>
                        <w:t>Precio de venta:      €</w:t>
                      </w:r>
                    </w:p>
                    <w:p>
                      <w:pPr>
                        <w:pStyle w:val="Normal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">
    <w:name w:val="rg-detail-item-title"/>
    <w:basedOn w:val="Fuentedeprrafopredeter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3:00Z</dcterms:created>
  <dc:creator>WIN</dc:creator>
  <dc:description/>
  <cp:keywords/>
  <dc:language>en-US</dc:language>
  <cp:lastModifiedBy>e2291</cp:lastModifiedBy>
  <dcterms:modified xsi:type="dcterms:W3CDTF">2024-09-12T09:11:00Z</dcterms:modified>
  <cp:revision>8</cp:revision>
  <dc:subject/>
  <dc:title/>
</cp:coreProperties>
</file>