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732790</wp:posOffset>
                </wp:positionV>
                <wp:extent cx="6866890" cy="492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27700" cy="3200400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0" cy="320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>Estuche Damachoc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rStyle w:val="Rgdetailitemfiledesc"/>
                                <w:color w:val="555555"/>
                              </w:rPr>
                              <w:t>Estuche de barritas de chocolate rellenas con una deliciosa crema de leche y avellanas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color w:val="6CB1C2"/>
                              </w:rPr>
                            </w:pPr>
                            <w:r>
                              <w:rPr>
                                <w:color w:val="55555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color w:val="555555"/>
                              </w:rPr>
                              <w:t>Medidas:</w:t>
                            </w:r>
                            <w:r>
                              <w:rPr>
                                <w:rStyle w:val="Appleconvertedspace"/>
                                <w:color w:val="555555"/>
                              </w:rPr>
                              <w:t> 210x240x70 mm</w:t>
                            </w:r>
                            <w:r>
                              <w:rPr>
                                <w:color w:val="555555"/>
                              </w:rPr>
                              <w:br/>
                              <w:t>Peso:</w:t>
                            </w:r>
                            <w:r>
                              <w:rPr>
                                <w:rStyle w:val="Appleconvertedspace"/>
                                <w:color w:val="555555"/>
                              </w:rPr>
                              <w:t> 500 gr.</w:t>
                            </w:r>
                            <w:r>
                              <w:rPr>
                                <w:color w:val="555555"/>
                              </w:rPr>
                              <w:br/>
                              <w:t>Precio de venta: 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87.7pt;mso-wrap-distance-left:9.05pt;mso-wrap-distance-right:9.05pt;mso-wrap-distance-top:0pt;mso-wrap-distance-bottom:0pt;margin-top:-57.7pt;mso-position-vertical-relative:text;margin-left:-54.3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27700" cy="3200400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0" cy="320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>Estuche Damachoc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color w:val="555555"/>
                        </w:rPr>
                      </w:pPr>
                      <w:r>
                        <w:rPr>
                          <w:rStyle w:val="Rgdetailitemfiledesc"/>
                          <w:color w:val="555555"/>
                        </w:rPr>
                        <w:t>Estuche de barritas de chocolate rellenas con una deliciosa crema de leche y avellanas.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color w:val="6CB1C2"/>
                        </w:rPr>
                      </w:pPr>
                      <w:r>
                        <w:rPr>
                          <w:color w:val="555555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color w:val="555555"/>
                        </w:rPr>
                        <w:t>Medidas:</w:t>
                      </w:r>
                      <w:r>
                        <w:rPr>
                          <w:rStyle w:val="Appleconvertedspace"/>
                          <w:color w:val="555555"/>
                        </w:rPr>
                        <w:t> 210x240x70 mm</w:t>
                      </w:r>
                      <w:r>
                        <w:rPr>
                          <w:color w:val="555555"/>
                        </w:rPr>
                        <w:br/>
                        <w:t>Peso:</w:t>
                      </w:r>
                      <w:r>
                        <w:rPr>
                          <w:rStyle w:val="Appleconvertedspace"/>
                          <w:color w:val="555555"/>
                        </w:rPr>
                        <w:t> 500 gr.</w:t>
                      </w:r>
                      <w:r>
                        <w:rPr>
                          <w:color w:val="555555"/>
                        </w:rPr>
                        <w:br/>
                        <w:t>Precio de venta:     €</w:t>
                      </w:r>
                    </w:p>
                    <w:p>
                      <w:pPr>
                        <w:pStyle w:val="Normal"/>
                        <w:rPr>
                          <w:color w:val="555555"/>
                        </w:rPr>
                      </w:pPr>
                      <w:r>
                        <w:rPr>
                          <w:color w:val="55555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">
    <w:name w:val="rg-detail-item-title"/>
    <w:basedOn w:val="Fuentedeprrafopredeter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48:00Z</dcterms:created>
  <dc:creator>WIN</dc:creator>
  <dc:description/>
  <cp:keywords/>
  <dc:language>en-US</dc:language>
  <cp:lastModifiedBy>e2291</cp:lastModifiedBy>
  <dcterms:modified xsi:type="dcterms:W3CDTF">2024-09-12T09:06:00Z</dcterms:modified>
  <cp:revision>4</cp:revision>
  <dc:subject/>
  <dc:title/>
</cp:coreProperties>
</file>