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6981190" cy="492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568315" cy="2989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315" cy="298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Estuche de Especialidad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rStyle w:val="Rgdetailitemfiledesc"/>
                                <w:color w:val="555555"/>
                              </w:rPr>
                              <w:t>Surtido de las mejores especialidades de cacao: mantecado bombón crujiente, damachoc, bolitas de coco, hojaldrada rellena de cacao, bombones rellenos de sabores, rosco-choco, trufas, bocadito de almendra, mantecado bombón almendrado, coquitos, barritas crujientes y bocadito de nueces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color w:val="555555"/>
                              </w:rPr>
                              <w:t>Medidas: 350x205x35 mm</w:t>
                            </w:r>
                            <w:r>
                              <w:rPr>
                                <w:rStyle w:val="Appleconvertedspace"/>
                                <w:color w:val="555555"/>
                              </w:rPr>
                              <w:t> </w:t>
                            </w:r>
                            <w:r>
                              <w:rPr>
                                <w:color w:val="555555"/>
                              </w:rPr>
                              <w:br/>
                              <w:t>Peso: 500 grs.</w:t>
                              <w:br/>
                              <w:t>Precio de venta: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87.7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568315" cy="2989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315" cy="298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Estuche de Especialidades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color w:val="555555"/>
                        </w:rPr>
                      </w:pPr>
                      <w:r>
                        <w:rPr>
                          <w:rStyle w:val="Rgdetailitemfiledesc"/>
                          <w:color w:val="555555"/>
                        </w:rPr>
                        <w:t>Surtido de las mejores especialidades de cacao: mantecado bombón crujiente, damachoc, bolitas de coco, hojaldrada rellena de cacao, bombones rellenos de sabores, rosco-choco, trufas, bocadito de almendra, mantecado bombón almendrado, coquitos, barritas crujientes y bocadito de nueces.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color w:val="555555"/>
                        </w:rPr>
                        <w:t>Medidas: 350x205x35 mm</w:t>
                      </w:r>
                      <w:r>
                        <w:rPr>
                          <w:rStyle w:val="Appleconvertedspace"/>
                          <w:color w:val="555555"/>
                        </w:rPr>
                        <w:t> </w:t>
                      </w:r>
                      <w:r>
                        <w:rPr>
                          <w:color w:val="555555"/>
                        </w:rPr>
                        <w:br/>
                        <w:t>Peso: 500 grs.</w:t>
                        <w:br/>
                        <w:t>Precio de venta:    €</w:t>
                      </w:r>
                    </w:p>
                    <w:p>
                      <w:pPr>
                        <w:pStyle w:val="Normal"/>
                        <w:rPr>
                          <w:color w:val="555555"/>
                        </w:rPr>
                      </w:pPr>
                      <w:r>
                        <w:rPr>
                          <w:color w:val="55555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6:00Z</dcterms:created>
  <dc:creator>WIN</dc:creator>
  <dc:description/>
  <cp:keywords/>
  <dc:language>en-US</dc:language>
  <cp:lastModifiedBy>e2291</cp:lastModifiedBy>
  <dcterms:modified xsi:type="dcterms:W3CDTF">2024-09-12T09:02:00Z</dcterms:modified>
  <cp:revision>3</cp:revision>
  <dc:subject/>
  <dc:title/>
</cp:coreProperties>
</file>