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745</wp:posOffset>
                </wp:positionH>
                <wp:positionV relativeFrom="paragraph">
                  <wp:posOffset>-4445</wp:posOffset>
                </wp:positionV>
                <wp:extent cx="707263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290322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Estuche Cerezas al marrasquin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Deliciosas cerezas con un suave sabor a licor marrasquino y bañadas con una fina capa de chocolate, presentadas en un original estuche para regal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150x150x70 mm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eso: 300 grs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color w:val="555555"/>
                              </w:rPr>
                              <w:t xml:space="preserve">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9pt;height:387.7pt;mso-wrap-distance-left:9.05pt;mso-wrap-distance-right:9.05pt;mso-wrap-distance-top:0pt;mso-wrap-distance-bottom:0pt;margin-top:-0.35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43500" cy="290322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290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Estuche Cerezas al marrasquino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>
                          <w:rStyle w:val="Rgdetailitemfiledesc"/>
                        </w:rPr>
                        <w:t>Deliciosas cerezas con un suave sabor a licor marrasquino y bañadas con una fina capa de chocolate, presentadas en un original estuche para regalo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150x150x70 mm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eso: 300 grs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color w:val="555555"/>
                        </w:rPr>
                        <w:t xml:space="preserve">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3:00Z</dcterms:created>
  <dc:creator>WIN</dc:creator>
  <dc:description/>
  <cp:keywords/>
  <dc:language>en-US</dc:language>
  <cp:lastModifiedBy>Yolanda Bermejo</cp:lastModifiedBy>
  <dcterms:modified xsi:type="dcterms:W3CDTF">2025-09-11T07:35:00Z</dcterms:modified>
  <cp:revision>6</cp:revision>
  <dc:subject/>
  <dc:title/>
</cp:coreProperties>
</file>