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4555</wp:posOffset>
                </wp:positionH>
                <wp:positionV relativeFrom="paragraph">
                  <wp:posOffset>-799465</wp:posOffset>
                </wp:positionV>
                <wp:extent cx="7076440" cy="577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77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0" cy="355473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355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 xml:space="preserve">Servilleteros con choconaranjas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Servilletero de madera artesanal con motivos frutales, ideal para decorar tu mesa con estilo, relleno con exquisitas frutas de naranja y limón, bañadas con chocolate negro, una combinación irresistible de sabores cítricos y el intenso placer del cacao. ( 2 modelos surtidos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180x180x60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300 grs.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color w:val="555555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454.45pt;mso-wrap-distance-left:9.05pt;mso-wrap-distance-right:9.05pt;mso-wrap-distance-top:0pt;mso-wrap-distance-bottom:0pt;margin-top:-62.95pt;mso-position-vertical-relative:text;margin-left:-6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76950" cy="355473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355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 xml:space="preserve">Servilleteros con choconaranjas 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Servilletero de madera artesanal con motivos frutales, ideal para decorar tu mesa con estilo, relleno con exquisitas frutas de naranja y limón, bañadas con chocolate negro, una combinación irresistible de sabores cítricos y el intenso placer del cacao. ( 2 modelos surtidos)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180x180x60 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300 grs.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color w:val="555555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1:00Z</dcterms:created>
  <dc:creator>WIN</dc:creator>
  <dc:description/>
  <cp:keywords/>
  <dc:language>en-US</dc:language>
  <cp:lastModifiedBy>Yolanda Bermejo</cp:lastModifiedBy>
  <dcterms:modified xsi:type="dcterms:W3CDTF">2025-09-03T15:13:00Z</dcterms:modified>
  <cp:revision>7</cp:revision>
  <dc:subject/>
  <dc:title/>
</cp:coreProperties>
</file>