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-4445</wp:posOffset>
                </wp:positionV>
                <wp:extent cx="7072630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449570" cy="317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9570" cy="317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Farolillo metálico con bombones crocanti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</w:rPr>
                            </w:pPr>
                            <w:r>
                              <w:rPr>
                                <w:rStyle w:val="Rgdetailitemfiledesc"/>
                              </w:rPr>
                              <w:t>Deliciosos bombones con cuerpo crujiente bañado de cacao y rellenos de suave praliné de cacao y avellana, presentados en un original portavelas metálico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Medidas: 210x105x105 mm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eso: 180 grs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recio de venta:</w:t>
                            </w:r>
                            <w:r>
                              <w:rPr>
                                <w:color w:val="555555"/>
                              </w:rPr>
                              <w:t xml:space="preserve">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9pt;height:414.7pt;mso-wrap-distance-left:9.05pt;mso-wrap-distance-right:9.05pt;mso-wrap-distance-top:0pt;mso-wrap-distance-bottom:0pt;margin-top:-0.3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449570" cy="317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9570" cy="317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Farolillo metálico con bombones crocanti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</w:rPr>
                      </w:pPr>
                      <w:r>
                        <w:rPr>
                          <w:rStyle w:val="Rgdetailitemfiledesc"/>
                        </w:rPr>
                        <w:t>Deliciosos bombones con cuerpo crujiente bañado de cacao y rellenos de suave praliné de cacao y avellana, presentados en un original portavelas metálico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Medidas: 210x105x105 mm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eso: 180 grs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recio de venta:</w:t>
                      </w:r>
                      <w:r>
                        <w:rPr>
                          <w:color w:val="555555"/>
                        </w:rPr>
                        <w:t xml:space="preserve">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9:00Z</dcterms:created>
  <dc:creator>WIN</dc:creator>
  <dc:description/>
  <cp:keywords/>
  <dc:language>en-US</dc:language>
  <cp:lastModifiedBy>e2291</cp:lastModifiedBy>
  <dcterms:modified xsi:type="dcterms:W3CDTF">2024-09-12T08:54:00Z</dcterms:modified>
  <cp:revision>4</cp:revision>
  <dc:subject/>
  <dc:title/>
</cp:coreProperties>
</file>