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ragraph">
                  <wp:posOffset>-751840</wp:posOffset>
                </wp:positionV>
                <wp:extent cx="7291705" cy="536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Joyero Madera Labrado con bombo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Bombones rellenos en 5 variedades: trufa, café, caramelo, praliné de almendra y praliné de avellana, presentados en unos modernos joyeros labrados con tapa de cristal (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210X185X85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250 grs.</w:t>
                              <w:br/>
                              <w:t>Precio de venta: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15pt;height:422.2pt;mso-wrap-distance-left:9.05pt;mso-wrap-distance-right:9.05pt;mso-wrap-distance-top:0pt;mso-wrap-distance-bottom:0pt;margin-top:-59.2pt;mso-position-vertical-relative:text;margin-left:-75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Joyero Madera Labrado con bombo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Bombones rellenos en 5 variedades: trufa, café, caramelo, praliné de almendra y praliné de avellana, presentados en unos modernos joyeros labrados con tapa de cristal (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210X185X85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250 grs.</w:t>
                        <w:br/>
                        <w:t>Precio de venta: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8:00Z</dcterms:created>
  <dc:creator>WIN</dc:creator>
  <dc:description/>
  <cp:keywords/>
  <dc:language>en-US</dc:language>
  <cp:lastModifiedBy>Yolanda Bermejo</cp:lastModifiedBy>
  <dcterms:modified xsi:type="dcterms:W3CDTF">2025-09-02T09:02:00Z</dcterms:modified>
  <cp:revision>9</cp:revision>
  <dc:subject/>
  <dc:title/>
</cp:coreProperties>
</file>