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9805</wp:posOffset>
                </wp:positionH>
                <wp:positionV relativeFrom="paragraph">
                  <wp:posOffset>-799465</wp:posOffset>
                </wp:positionV>
                <wp:extent cx="7314565" cy="572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4565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8165" cy="3380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165" cy="338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Style w:val="Rgdetailitemtitlergdetailitemfiletitle"/>
                                <w:rFonts w:ascii="Helvetica" w:hAnsi="Helvetica" w:cs="Helvetica"/>
                                <w:color w:val="6CB1C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Helveti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rFonts w:ascii="Helvetica" w:hAnsi="Helvetica" w:cs="Helvetica"/>
                                <w:color w:val="6CB1C2"/>
                                <w:sz w:val="29"/>
                                <w:szCs w:val="2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color w:val="6CB1C2"/>
                              </w:rPr>
                            </w:pPr>
                            <w:r>
                              <w:rPr>
                                <w:rStyle w:val="Rgdetailitemtitlergdetailitemfiletitle"/>
                                <w:color w:val="6CB1C2"/>
                              </w:rPr>
                              <w:t>Casita de madera navidad con maxdamachoc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color w:val="555555"/>
                              </w:rPr>
                            </w:pPr>
                            <w:r>
                              <w:rPr>
                                <w:color w:val="555555"/>
                              </w:rPr>
                              <w:t>Casita de madera decorada con detalles navideños, con una deliciosa sorpresa en su interior: exquisitas barritas crujientes bañadas de cacao y rellenas de crema de leche y avellanas, combina el encanto de la navidad con el placer del mejor cacao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Style w:val="Rgdetailitemtitlergdetailitemfiletitle"/>
                                <w:color w:val="6CB1C2"/>
                              </w:rPr>
                              <w:t>Detall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color w:val="555555"/>
                              </w:rPr>
                              <w:t>Medidas: 170x165x190 mm</w:t>
                            </w:r>
                            <w:r>
                              <w:rPr>
                                <w:rStyle w:val="Appleconvertedspace"/>
                                <w:color w:val="555555"/>
                              </w:rPr>
                              <w:t> </w:t>
                            </w:r>
                            <w:r>
                              <w:rPr>
                                <w:color w:val="555555"/>
                              </w:rPr>
                              <w:br/>
                              <w:t>Peso: 400 grs.</w:t>
                              <w:br/>
                              <w:t>Precio de venta:       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55555"/>
                              </w:rPr>
                            </w:pPr>
                            <w:r>
                              <w:rPr>
                                <w:color w:val="55555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5.95pt;height:450.7pt;mso-wrap-distance-left:9.05pt;mso-wrap-distance-right:9.05pt;mso-wrap-distance-top:0pt;mso-wrap-distance-bottom:0pt;margin-top:-62.95pt;mso-position-vertical-relative:text;margin-left:-77.1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8165" cy="3380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8165" cy="338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300"/>
                        <w:jc w:val="center"/>
                        <w:rPr>
                          <w:rStyle w:val="Rgdetailitemtitlergdetailitemfiletitle"/>
                          <w:rFonts w:ascii="Helvetica" w:hAnsi="Helvetica" w:cs="Helvetica"/>
                          <w:color w:val="6CB1C2"/>
                          <w:sz w:val="29"/>
                          <w:szCs w:val="29"/>
                        </w:rPr>
                      </w:pPr>
                      <w:r>
                        <w:rPr>
                          <w:rFonts w:cs="Helvetic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rFonts w:ascii="Helvetica" w:hAnsi="Helvetica" w:cs="Helvetica"/>
                          <w:color w:val="6CB1C2"/>
                          <w:sz w:val="29"/>
                          <w:szCs w:val="29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color w:val="6CB1C2"/>
                        </w:rPr>
                      </w:pPr>
                      <w:r>
                        <w:rPr>
                          <w:rStyle w:val="Rgdetailitemtitlergdetailitemfiletitle"/>
                          <w:color w:val="6CB1C2"/>
                        </w:rPr>
                        <w:t>Casita de madera navidad con maxdamachoc.</w:t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color w:val="555555"/>
                        </w:rPr>
                      </w:pPr>
                      <w:r>
                        <w:rPr>
                          <w:color w:val="555555"/>
                        </w:rPr>
                        <w:t>Casita de madera decorada con detalles navideños, con una deliciosa sorpresa en su interior: exquisitas barritas crujientes bañadas de cacao y rellenas de crema de leche y avellanas, combina el encanto de la navidad con el placer del mejor cacao.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Style w:val="Rgdetailitemtitlergdetailitemfiletitle"/>
                          <w:color w:val="6CB1C2"/>
                        </w:rPr>
                        <w:t>Detalles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color w:val="555555"/>
                        </w:rPr>
                        <w:t>Medidas: 170x165x190 mm</w:t>
                      </w:r>
                      <w:r>
                        <w:rPr>
                          <w:rStyle w:val="Appleconvertedspace"/>
                          <w:color w:val="555555"/>
                        </w:rPr>
                        <w:t> </w:t>
                      </w:r>
                      <w:r>
                        <w:rPr>
                          <w:color w:val="555555"/>
                        </w:rPr>
                        <w:br/>
                        <w:t>Peso: 400 grs.</w:t>
                        <w:br/>
                        <w:t>Precio de venta:       €</w:t>
                      </w:r>
                    </w:p>
                    <w:p>
                      <w:pPr>
                        <w:pStyle w:val="Normal"/>
                        <w:rPr>
                          <w:color w:val="555555"/>
                        </w:rPr>
                      </w:pPr>
                      <w:r>
                        <w:rPr>
                          <w:color w:val="55555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gdetailitemtitlergdetailitemfiletitle">
    <w:name w:val="rg-detail-item-title rg-detail-item-file-title"/>
    <w:basedOn w:val="Fuentedeprrafopredeter"/>
    <w:qFormat/>
    <w:rPr/>
  </w:style>
  <w:style w:type="character" w:styleId="Rgdetailitemfiledesc">
    <w:name w:val="rg-detail-item-file-desc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14:00Z</dcterms:created>
  <dc:creator>WIN</dc:creator>
  <dc:description/>
  <cp:keywords/>
  <dc:language>en-US</dc:language>
  <cp:lastModifiedBy>Yolanda Bermejo</cp:lastModifiedBy>
  <dcterms:modified xsi:type="dcterms:W3CDTF">2025-09-02T08:58:00Z</dcterms:modified>
  <cp:revision>10</cp:revision>
  <dc:subject/>
  <dc:title/>
</cp:coreProperties>
</file>