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1220</wp:posOffset>
                </wp:positionH>
                <wp:positionV relativeFrom="paragraph">
                  <wp:posOffset>-118745</wp:posOffset>
                </wp:positionV>
                <wp:extent cx="7082155" cy="521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521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8800" cy="3377565"/>
                                  <wp:effectExtent l="0" t="0" r="0" b="0"/>
                                  <wp:docPr id="2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337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Pandereta Escolar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filedesc"/>
                                <w:color w:val="555555"/>
                              </w:rPr>
                              <w:t>Pandereta de Bombones rellenos en 5 variedades: Trufa, Café, Caramelo, Praliné de almendra y Praliné de avellana, una delicia para el paladar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 193x35 mm</w:t>
                              <w:br/>
                              <w:t>Peso: 145 gr</w:t>
                              <w:br/>
                              <w:t>Precio de venta: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65pt;height:410.95pt;mso-wrap-distance-left:9.05pt;mso-wrap-distance-right:9.05pt;mso-wrap-distance-top:0pt;mso-wrap-distance-bottom:0pt;margin-top:-9.35pt;mso-position-vertical-relative:text;margin-left:-68.6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38800" cy="3377565"/>
                            <wp:effectExtent l="0" t="0" r="0" b="0"/>
                            <wp:docPr id="3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337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Pandereta Escolar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filedesc"/>
                          <w:color w:val="555555"/>
                        </w:rPr>
                        <w:t>Pandereta de Bombones rellenos en 5 variedades: Trufa, Café, Caramelo, Praliné de almendra y Praliné de avellana, una delicia para el paladar.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 193x35 mm</w:t>
                        <w:br/>
                        <w:t>Peso: 145 gr</w:t>
                        <w:br/>
                        <w:t>Precio de venta:      €</w:t>
                      </w:r>
                    </w:p>
                    <w:p>
                      <w:pPr>
                        <w:pStyle w:val="Normal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">
    <w:name w:val="rg-detail-item-title"/>
    <w:basedOn w:val="Fuentedeprrafopredeter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5:00Z</dcterms:created>
  <dc:creator>WIN</dc:creator>
  <dc:description/>
  <cp:keywords/>
  <dc:language>en-US</dc:language>
  <cp:lastModifiedBy>Yolanda Bermejo</cp:lastModifiedBy>
  <dcterms:modified xsi:type="dcterms:W3CDTF">2025-09-04T14:14:00Z</dcterms:modified>
  <cp:revision>11</cp:revision>
  <dc:subject/>
  <dc:title/>
</cp:coreProperties>
</file>