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4445</wp:posOffset>
                </wp:positionV>
                <wp:extent cx="7133590" cy="541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541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2870" cy="31095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Bote Hermético con Mazapanes Surti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/>
                              <w:t>Surtido de mazapanes de 3 variedades; huesitos de santo (rellenos de yema), bolitas de pastel de yema y figuritas de mazapán, presentadas en un práctico bote de cocina hermétic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55x105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350 grs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426.2pt;mso-wrap-distance-left:9.05pt;mso-wrap-distance-right:9.05pt;mso-wrap-distance-top:0pt;mso-wrap-distance-bottom:0pt;margin-top:-0.35pt;mso-position-vertical-relative:text;margin-left:-67.1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2870" cy="31095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Bote Hermético con Mazapanes Surtido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/>
                        <w:t>Surtido de mazapanes de 3 variedades; huesitos de santo (rellenos de yema), bolitas de pastel de yema y figuritas de mazapán, presentadas en un práctico bote de cocina hermético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55x105 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350 grs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5:00Z</dcterms:created>
  <dc:creator>WIN</dc:creator>
  <dc:description/>
  <cp:keywords/>
  <dc:language>en-US</dc:language>
  <cp:lastModifiedBy>e2291</cp:lastModifiedBy>
  <dcterms:modified xsi:type="dcterms:W3CDTF">2024-09-12T08:43:00Z</dcterms:modified>
  <cp:revision>8</cp:revision>
  <dc:subject/>
  <dc:title/>
</cp:coreProperties>
</file>