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742315</wp:posOffset>
                </wp:positionV>
                <wp:extent cx="7209790" cy="536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0" cy="338328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Lata Vintage con bombones sin azúcar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Delicioso surtido de bombones rellenos sin azúcares añadidos, con edulcorante, en 2 variedades: Chocolate con leche y almendras y chocolate negro con almendras, presentados en unas originales latas vintage multiusos (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100x100x190 mm</w:t>
                              <w:br/>
                              <w:t>Peso: 3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22.2pt;mso-wrap-distance-left:9.05pt;mso-wrap-distance-right:9.05pt;mso-wrap-distance-top:0pt;mso-wrap-distance-bottom:0pt;margin-top:-58.45pt;mso-position-vertical-relative:text;margin-left:-74.1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2300" cy="338328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Lata Vintage con bombones sin azúcar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Delicioso surtido de bombones rellenos sin azúcares añadidos, con edulcorante, en 2 variedades: Chocolate con leche y almendras y chocolate negro con almendras, presentados en unas originales latas vintage multiusos (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100x100x190 mm</w:t>
                        <w:br/>
                        <w:t>Peso: 3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WIN</dc:creator>
  <dc:description/>
  <cp:keywords/>
  <dc:language>en-US</dc:language>
  <cp:lastModifiedBy>Yolanda Bermejo</cp:lastModifiedBy>
  <cp:lastPrinted>2012-07-25T13:21:00Z</cp:lastPrinted>
  <dcterms:modified xsi:type="dcterms:W3CDTF">2025-09-11T07:31:00Z</dcterms:modified>
  <cp:revision>9</cp:revision>
  <dc:subject/>
  <dc:title/>
</cp:coreProperties>
</file>