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4080</wp:posOffset>
                </wp:positionH>
                <wp:positionV relativeFrom="paragraph">
                  <wp:posOffset>-461645</wp:posOffset>
                </wp:positionV>
                <wp:extent cx="7076440" cy="503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82870" cy="310959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2870" cy="310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color w:val="6CB1C2"/>
                              </w:rPr>
                              <w:t>Tarro de Bombon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filedesc"/>
                                <w:color w:val="555555"/>
                              </w:rPr>
                            </w:pPr>
                            <w:r>
                              <w:rPr>
                                <w:rStyle w:val="Rgdetailitemfiledesc"/>
                                <w:color w:val="555555"/>
                              </w:rPr>
                              <w:t>Tarro de cristal con bombones rellenos surtidos: almendra, avellana, cacao blanco, crocanti, bombones trufados y bolitas de coco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filedesc"/>
                                <w:color w:val="55555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color w:val="6CB1C2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color w:val="555555"/>
                              </w:rPr>
                              <w:t>Medidas: 123x123x160 mm</w:t>
                            </w:r>
                            <w:r>
                              <w:rPr>
                                <w:rStyle w:val="Appleconvertedspace"/>
                                <w:color w:val="555555"/>
                              </w:rPr>
                              <w:t> </w:t>
                            </w:r>
                            <w:r>
                              <w:rPr>
                                <w:color w:val="555555"/>
                              </w:rPr>
                              <w:br/>
                              <w:t>Peso: 400 grs.</w:t>
                              <w:br/>
                              <w:t>Precio de venta:   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2pt;height:396.7pt;mso-wrap-distance-left:9.05pt;mso-wrap-distance-right:9.05pt;mso-wrap-distance-top:0pt;mso-wrap-distance-bottom:0pt;margin-top:-36.35pt;mso-position-vertical-relative:text;margin-left:-70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center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jc w:val="center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82870" cy="310959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2870" cy="310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color w:val="6CB1C2"/>
                        </w:rPr>
                        <w:t>Tarro de Bombones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filedesc"/>
                          <w:color w:val="555555"/>
                        </w:rPr>
                      </w:pPr>
                      <w:r>
                        <w:rPr>
                          <w:rStyle w:val="Rgdetailitemfiledesc"/>
                          <w:color w:val="555555"/>
                        </w:rPr>
                        <w:t>Tarro de cristal con bombones rellenos surtidos: almendra, avellana, cacao blanco, crocanti, bombones trufados y bolitas de coco.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filedesc"/>
                          <w:color w:val="55555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color w:val="6CB1C2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color w:val="555555"/>
                        </w:rPr>
                        <w:t>Medidas: 123x123x160 mm</w:t>
                      </w:r>
                      <w:r>
                        <w:rPr>
                          <w:rStyle w:val="Appleconvertedspace"/>
                          <w:color w:val="555555"/>
                        </w:rPr>
                        <w:t> </w:t>
                      </w:r>
                      <w:r>
                        <w:rPr>
                          <w:color w:val="555555"/>
                        </w:rPr>
                        <w:br/>
                        <w:t>Peso: 400 grs.</w:t>
                        <w:br/>
                        <w:t>Precio de venta:       €</w:t>
                      </w:r>
                    </w:p>
                    <w:p>
                      <w:pPr>
                        <w:pStyle w:val="Normal"/>
                        <w:rPr>
                          <w:color w:val="555555"/>
                        </w:rPr>
                      </w:pPr>
                      <w:r>
                        <w:rPr>
                          <w:color w:val="55555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27:00Z</dcterms:created>
  <dc:creator>WIN</dc:creator>
  <dc:description/>
  <cp:keywords/>
  <dc:language>en-US</dc:language>
  <cp:lastModifiedBy>e2291</cp:lastModifiedBy>
  <dcterms:modified xsi:type="dcterms:W3CDTF">2024-09-12T08:35:00Z</dcterms:modified>
  <cp:revision>5</cp:revision>
  <dc:subject/>
  <dc:title/>
</cp:coreProperties>
</file>