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785" cy="300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300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Cesta Pongotodo Tronkit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Deliciosas barritas crujientes rellenas de: finas capas de galleta y crema de cacao, bañadas con chocolate y arroz inflado, presentadas en una práctica y elegante cesta de cuero multiusos (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Medidas: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30x215x13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4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0785" cy="300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300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Cesta Pongotodo Tronkito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sz w:val="18"/>
                          <w:szCs w:val="18"/>
                        </w:rPr>
                        <w:t>Deliciosas barritas crujientes rellenas de: finas capas de galleta y crema de cacao, bañadas con chocolate y arroz inflado, presentadas en una práctica y elegante cesta de cuero multiusos (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Medidas: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230x215x13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4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5:00Z</dcterms:created>
  <dc:creator>WIN</dc:creator>
  <dc:description/>
  <cp:keywords/>
  <dc:language>en-US</dc:language>
  <cp:lastModifiedBy>Usuario de Windows</cp:lastModifiedBy>
  <dcterms:modified xsi:type="dcterms:W3CDTF">2022-09-05T14:57:00Z</dcterms:modified>
  <cp:revision>4</cp:revision>
  <dc:subject/>
  <dc:title/>
</cp:coreProperties>
</file>