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498340" cy="2693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340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Estuche de hojaldrada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filedesc"/>
                              </w:rPr>
                            </w:pPr>
                            <w:r>
                              <w:rPr>
                                <w:rStyle w:val="Rgdetailitemfiledesc"/>
                              </w:rPr>
                              <w:t>Estuche de hojaldradas rellenas surtidas en 5 variedades: rellenas de chocolate, rellenas de naranja, rellenas de cabello de ángel, hojaldradas clásicas y hojaldradas clásicas bañadas de chocolate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210x240x70mm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eso: 600 grs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498340" cy="2693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340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Estuche de hojaldradas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filedesc"/>
                        </w:rPr>
                      </w:pPr>
                      <w:r>
                        <w:rPr>
                          <w:rStyle w:val="Rgdetailitemfiledesc"/>
                        </w:rPr>
                        <w:t>Estuche de hojaldradas rellenas surtidas en 5 variedades: rellenas de chocolate, rellenas de naranja, rellenas de cabello de ángel, hojaldradas clásicas y hojaldradas clásicas bañadas de chocolate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210x240x70mm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eso: 600 grs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2:00Z</dcterms:created>
  <dc:creator>WIN</dc:creator>
  <dc:description/>
  <cp:keywords/>
  <dc:language>en-US</dc:language>
  <cp:lastModifiedBy>Usuario de Windows</cp:lastModifiedBy>
  <dcterms:modified xsi:type="dcterms:W3CDTF">2022-09-05T14:57:00Z</dcterms:modified>
  <cp:revision>6</cp:revision>
  <dc:subject/>
  <dc:title/>
</cp:coreProperties>
</file>