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577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7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56705" cy="399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399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Joyeros con Minihojaldradas Surtida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as minihojaldradas surtidas en 5 variedades: rellenas de cacao, rellenas de naranja, rellenas de cabello de ángel, hojaldradas clásicas, y hojaldradas bañadas en cacao, presentadas en unos modernos joyeros de madera decorad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20x170x80mm</w:t>
                              <w:br/>
                              <w:t>Peso: 4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4.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56705" cy="399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399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Joyeros con Minihojaldradas Surtida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as minihojaldradas surtidas en 5 variedades: rellenas de cacao, rellenas de naranja, rellenas de cabello de ángel, hojaldradas clásicas, y hojaldradas bañadas en cacao, presentadas en unos modernos joyeros de madera decorad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20x170x80mm</w:t>
                        <w:br/>
                        <w:t>Peso: 4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2-09-09T14:58:00Z</dcterms:modified>
  <cp:revision>7</cp:revision>
  <dc:subject/>
  <dc:title/>
</cp:coreProperties>
</file>