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1230</wp:posOffset>
                </wp:positionH>
                <wp:positionV relativeFrom="paragraph">
                  <wp:posOffset>-770890</wp:posOffset>
                </wp:positionV>
                <wp:extent cx="7314565" cy="524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4565" cy="524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drawing>
                                <wp:inline distT="0" distB="0" distL="0" distR="0">
                                  <wp:extent cx="4589780" cy="2753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9780" cy="275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Bandeja de madera vintage con surtido de navidad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Rgdetailitemfiledesc"/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Estuches de especialidades: polvorones tradicionales, bolitas de coco bañadas de cacao y surtido de especialidades bañadas de cacao, presentados en una original bandeja de madera vintage decorada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Medidas: 410x270x50 mm</w:t>
                            </w:r>
                            <w:r>
                              <w:rPr>
                                <w:rStyle w:val="Appleconvertedspace"/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br/>
                              <w:t>Peso: 570 grs.</w:t>
                              <w:br/>
                              <w:t>Precio de venta: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5.95pt;height:413.2pt;mso-wrap-distance-left:9.05pt;mso-wrap-distance-right:9.05pt;mso-wrap-distance-top:0pt;mso-wrap-distance-bottom:0pt;margin-top:-60.7pt;mso-position-vertical-relative:text;margin-left:-74.9pt;mso-position-horizontal-relative:text">
                <v:textbox>
                  <w:txbxContent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Fonts w:cs="Helvetic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drawing>
                          <wp:inline distT="0" distB="0" distL="0" distR="0">
                            <wp:extent cx="4589780" cy="2753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9780" cy="275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Bandeja de madera vintage con surtido de navidad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Style w:val="Rgdetailitemfiledesc"/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Estuches de especialidades: polvorones tradicionales, bolitas de coco bañadas de cacao y surtido de especialidades bañadas de cacao, presentados en una original bandeja de madera vintage decorada.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Medidas: 410x270x50 mm</w:t>
                      </w:r>
                      <w:r>
                        <w:rPr>
                          <w:rStyle w:val="Appleconvertedspace"/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br/>
                        <w:t>Peso: 570 grs.</w:t>
                        <w:br/>
                        <w:t>Precio de venta:      €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10:00Z</dcterms:created>
  <dc:creator>WIN</dc:creator>
  <dc:description/>
  <cp:keywords/>
  <dc:language>en-US</dc:language>
  <cp:lastModifiedBy>Usuario de Windows</cp:lastModifiedBy>
  <dcterms:modified xsi:type="dcterms:W3CDTF">2022-09-02T09:28:00Z</dcterms:modified>
  <cp:revision>6</cp:revision>
  <dc:subject/>
  <dc:title/>
</cp:coreProperties>
</file>