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5092700" cy="305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305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Bandeja Surtido de Navida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Surtido Especial Navideño, presentado en una práctica Bandeja Artesanía de madera y mimbre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95x365x230 mm</w:t>
                              <w:br/>
                              <w:t>Peso: 1000 grs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0"/>
                                <w:szCs w:val="20"/>
                              </w:rPr>
                              <w:t>Precio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5092700" cy="305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305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Bandeja Surtido de Navidad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Surtido Especial Navideño, presentado en una práctica Bandeja Artesanía de madera y mimbre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95x365x230 mm</w:t>
                        <w:br/>
                        <w:t>Peso: 1000 grs.</w:t>
                        <w:br/>
                      </w:r>
                      <w:r>
                        <w:rPr>
                          <w:rFonts w:cs="Helvetica" w:ascii="Helvetica" w:hAnsi="Helvetica"/>
                          <w:color w:val="555555"/>
                          <w:sz w:val="20"/>
                          <w:szCs w:val="20"/>
                        </w:rPr>
                        <w:t>Precio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9:00Z</dcterms:created>
  <dc:creator>WIN</dc:creator>
  <dc:description/>
  <cp:keywords/>
  <dc:language>en-US</dc:language>
  <cp:lastModifiedBy>Usuario de Windows</cp:lastModifiedBy>
  <cp:lastPrinted>2012-07-25T13:21:00Z</cp:lastPrinted>
  <dcterms:modified xsi:type="dcterms:W3CDTF">2022-09-05T14:52:00Z</dcterms:modified>
  <cp:revision>4</cp:revision>
  <dc:subject/>
  <dc:title/>
</cp:coreProperties>
</file>