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9330</wp:posOffset>
                </wp:positionH>
                <wp:positionV relativeFrom="paragraph">
                  <wp:posOffset>-789940</wp:posOffset>
                </wp:positionV>
                <wp:extent cx="7324090" cy="527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27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51195" cy="344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344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Bandeja redonda con Damachoc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Deliciosas barritas crujientes, bañadas de cacao y rellenas de crema de leche y avellanas presentadas en una práctica bandeja de madera y metal estilo vintage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 285x50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eso:</w:t>
                            </w:r>
                            <w:r>
                              <w:rPr>
                                <w:rStyle w:val="Appleconvertedspace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 400 grs.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br/>
                              <w:t>Precio de venta: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15.45pt;mso-wrap-distance-left:9.05pt;mso-wrap-distance-right:9.05pt;mso-wrap-distance-top:0pt;mso-wrap-distance-bottom:0pt;margin-top:-62.2pt;mso-position-vertical-relative:text;margin-left:-77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51195" cy="344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344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Bandeja redonda con Damachoc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Deliciosas barritas crujientes, bañadas de cacao y rellenas de crema de leche y avellanas presentadas en una práctica bandeja de madera y metal estilo vintage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 285x50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eso:</w:t>
                      </w:r>
                      <w:r>
                        <w:rPr>
                          <w:rStyle w:val="Appleconvertedspace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 400 grs.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br/>
                        <w:t>Precio de venta: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19:00Z</dcterms:created>
  <dc:creator>WIN</dc:creator>
  <dc:description/>
  <cp:keywords/>
  <dc:language>en-US</dc:language>
  <cp:lastModifiedBy>Usuario de Windows</cp:lastModifiedBy>
  <dcterms:modified xsi:type="dcterms:W3CDTF">2022-09-02T10:40:00Z</dcterms:modified>
  <cp:revision>5</cp:revision>
  <dc:subject/>
  <dc:title/>
</cp:coreProperties>
</file>