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755</wp:posOffset>
                </wp:positionH>
                <wp:positionV relativeFrom="paragraph">
                  <wp:posOffset>-780415</wp:posOffset>
                </wp:positionV>
                <wp:extent cx="7352665" cy="553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9360" cy="377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Muñeco de navida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Bombones rellenos surtidos en 5 variedades: Trufa, café, caramelo, praliné de almendra y praliné de avellana, presentados en unos simpáticos  Papa Noel y Muñeco de Nieve. ( 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30X15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200 grs.</w:t>
                              <w:br/>
                              <w:t>Precio de venta: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95pt;height:435.7pt;mso-wrap-distance-left:9.05pt;mso-wrap-distance-right:9.05pt;mso-wrap-distance-top:0pt;mso-wrap-distance-bottom:0pt;margin-top:-61.45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9360" cy="377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Muñeco de navidad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Bombones rellenos surtidos en 5 variedades: Trufa, café, caramelo, praliné de almendra y praliné de avellana, presentados en unos simpáticos  Papa Noel y Muñeco de Nieve. ( 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30X15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200 grs.</w:t>
                        <w:br/>
                        <w:t>Precio de venta: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WIN</dc:creator>
  <dc:description/>
  <cp:keywords/>
  <dc:language>en-US</dc:language>
  <cp:lastModifiedBy>Usuario de Windows</cp:lastModifiedBy>
  <dcterms:modified xsi:type="dcterms:W3CDTF">2022-09-05T14:52:00Z</dcterms:modified>
  <cp:revision>7</cp:revision>
  <dc:subject/>
  <dc:title/>
</cp:coreProperties>
</file>