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32790</wp:posOffset>
                </wp:positionV>
                <wp:extent cx="68668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349240" cy="320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9240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Estuche Damachoc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Estuche de barritas de chocolate rellenas con una deliciosa crema de leche y avellana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210x240x70 mm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500 gr.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recio de venta: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7.7pt;mso-wrap-distance-left:9.05pt;mso-wrap-distance-right:9.05pt;mso-wrap-distance-top:0pt;mso-wrap-distance-bottom:0pt;margin-top:-57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349240" cy="320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9240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Estuche Damachoc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Estuche de barritas de chocolate rellenas con una deliciosa crema de leche y avellanas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210x240x70 mm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500 gr.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recio de venta: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">
    <w:name w:val="rg-detail-item-title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0:00Z</dcterms:created>
  <dc:creator>WIN</dc:creator>
  <dc:description/>
  <cp:keywords/>
  <dc:language>en-US</dc:language>
  <cp:lastModifiedBy>Usuario de Windows</cp:lastModifiedBy>
  <dcterms:modified xsi:type="dcterms:W3CDTF">2022-09-05T14:50:00Z</dcterms:modified>
  <cp:revision>5</cp:revision>
  <dc:subject/>
  <dc:title/>
</cp:coreProperties>
</file>