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6981190" cy="492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983480" cy="2989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3480" cy="298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Estuche de Especialidad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Surtido de las mejores especialidades de cacao: mantecado bombón crujiente, damachoc, bolitas de coco, hojaldrada rellena de cacao, bombones rellenos de sabores, rosco-choco, trufas, bocadito de almendra, mantecado bombón almendrado, coquitos, barritas crujientes y bocadito de nueces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350x205x35 mm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  <w:t>Peso: 500 grs.</w:t>
                              <w:br/>
                              <w:t>Precio de venta: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87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983480" cy="2989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3480" cy="298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Estuche de Especialidades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Style w:val="Rgdetailitemfiledesc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Surtido de las mejores especialidades de cacao: mantecado bombón crujiente, damachoc, bolitas de coco, hojaldrada rellena de cacao, bombones rellenos de sabores, rosco-choco, trufas, bocadito de almendra, mantecado bombón almendrado, coquitos, barritas crujientes y bocadito de nueces.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350x205x35 mm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  <w:t>Peso: 500 grs.</w:t>
                        <w:br/>
                        <w:t>Precio de venta: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4:00Z</dcterms:created>
  <dc:creator>WIN</dc:creator>
  <dc:description/>
  <cp:keywords/>
  <dc:language>en-US</dc:language>
  <cp:lastModifiedBy>Usuario de Windows</cp:lastModifiedBy>
  <dcterms:modified xsi:type="dcterms:W3CDTF">2022-09-09T14:57:00Z</dcterms:modified>
  <cp:revision>8</cp:revision>
  <dc:subject/>
  <dc:title/>
</cp:coreProperties>
</file>