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175250" cy="3105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Estuche Cerezas al marrasquino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</w:rPr>
                            </w:pPr>
                            <w:r>
                              <w:rPr>
                                <w:rStyle w:val="Rgdetailitemfiledesc"/>
                              </w:rPr>
                              <w:t>Deliciosas cerezas con un suave sabor a licor marrasquino y bañadas con una fina capa de chocolate, presentadas en un original estuche para regalo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Medidas: 150x150x70 mm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Peso: 300 grs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Precio de venta: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 xml:space="preserve"> 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8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175250" cy="3105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310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Estuche Cerezas al marrasquino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</w:rPr>
                      </w:pPr>
                      <w:r>
                        <w:rPr>
                          <w:rStyle w:val="Rgdetailitemfiledesc"/>
                        </w:rPr>
                        <w:t>Deliciosas cerezas con un suave sabor a licor marrasquino y bañadas con una fina capa de chocolate, presentadas en un original estuche para regalo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Medidas: 150x150x70 mm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</w:r>
                      <w:r>
                        <w:rPr/>
                        <w:t>Peso: 300 grs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</w:r>
                      <w:r>
                        <w:rPr/>
                        <w:t>Precio de venta: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 xml:space="preserve"> 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6:00Z</dcterms:created>
  <dc:creator>WIN</dc:creator>
  <dc:description/>
  <cp:keywords/>
  <dc:language>en-US</dc:language>
  <cp:lastModifiedBy>Usuario de Windows</cp:lastModifiedBy>
  <dcterms:modified xsi:type="dcterms:W3CDTF">2022-09-09T14:56:00Z</dcterms:modified>
  <cp:revision>5</cp:revision>
  <dc:subject/>
  <dc:title/>
</cp:coreProperties>
</file>