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799465</wp:posOffset>
                </wp:positionV>
                <wp:extent cx="7419340" cy="517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517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96915" cy="347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 xml:space="preserve">Cubo metálico Choconaranja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as de naranja y limón bañadas con chocolate negro, presentadas en un original cubo metálico estilo vintage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60x11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300 grs.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2pt;height:407.2pt;mso-wrap-distance-left:9.05pt;mso-wrap-distance-right:9.05pt;mso-wrap-distance-top:0pt;mso-wrap-distance-bottom:0pt;margin-top:-62.9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96915" cy="347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347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 xml:space="preserve">Cubo metálico Choconaranjas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as de naranja y limón bañadas con chocolate negro, presentadas en un original cubo metálico estilo vintage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60x11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300 grs.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0:00Z</dcterms:created>
  <dc:creator>WIN</dc:creator>
  <dc:description/>
  <cp:keywords/>
  <dc:language>en-US</dc:language>
  <cp:lastModifiedBy>Usuario de Windows</cp:lastModifiedBy>
  <dcterms:modified xsi:type="dcterms:W3CDTF">2022-09-02T10:23:00Z</dcterms:modified>
  <cp:revision>5</cp:revision>
  <dc:subject/>
  <dc:title/>
</cp:coreProperties>
</file>