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9305</wp:posOffset>
                </wp:positionH>
                <wp:positionV relativeFrom="paragraph">
                  <wp:posOffset>-222885</wp:posOffset>
                </wp:positionV>
                <wp:extent cx="6851650" cy="538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538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68315" cy="334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315" cy="334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Caja de Madera con Damaroca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</w:rPr>
                            </w:pPr>
                            <w:r>
                              <w:rPr/>
                              <w:t>Deliciosas rocas bañadas de cacao surtidas en 2 variedades; con cuerpo crujiente de cereales con almendra y con cuerpo de cereales con arándanos, presentados en unos originales cajones de madera decorados (2 modelos y colores surtidos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Medidas: 200x120x130 mm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>Peso: 350 grs.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>Precio de venta recomendado: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 xml:space="preserve">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423.65pt;mso-wrap-distance-left:9.05pt;mso-wrap-distance-right:9.05pt;mso-wrap-distance-top:0pt;mso-wrap-distance-bottom:0pt;margin-top:-17.5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568315" cy="334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315" cy="334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Caja de Madera con Damarocas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</w:rPr>
                      </w:pPr>
                      <w:r>
                        <w:rPr/>
                        <w:t>Deliciosas rocas bañadas de cacao surtidas en 2 variedades; con cuerpo crujiente de cereales con almendra y con cuerpo de cereales con arándanos, presentados en unos originales cajones de madera decorados (2 modelos y colores surtidos)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Medidas: 200x120x130 mm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</w:r>
                      <w:r>
                        <w:rPr/>
                        <w:t>Peso: 350 grs.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</w:r>
                      <w:r>
                        <w:rPr/>
                        <w:t>Precio de venta recomendado: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 xml:space="preserve">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9:00Z</dcterms:created>
  <dc:creator>WIN</dc:creator>
  <dc:description/>
  <cp:keywords/>
  <dc:language>en-US</dc:language>
  <cp:lastModifiedBy>Usuario de Windows</cp:lastModifiedBy>
  <dcterms:modified xsi:type="dcterms:W3CDTF">2022-09-02T10:28:00Z</dcterms:modified>
  <cp:revision>5</cp:revision>
  <dc:subject/>
  <dc:title/>
</cp:coreProperties>
</file>