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799465</wp:posOffset>
                </wp:positionV>
                <wp:extent cx="7314565" cy="522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5970905" cy="359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 xml:space="preserve">Joyero Colores Dream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as barritas crujientes bañadas de cacao y rellenas de crema de leche y avellanas, presentadas en un alegre y atractivo joyero de madera decorado (2 colore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00x165x11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4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95pt;height:411.7pt;mso-wrap-distance-left:9.05pt;mso-wrap-distance-right:9.05pt;mso-wrap-distance-top:0pt;mso-wrap-distance-bottom:0pt;margin-top:-62.9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5970905" cy="359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359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 xml:space="preserve">Joyero Colores Dream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as barritas crujientes bañadas de cacao y rellenas de crema de leche y avellanas, presentadas en un alegre y atractivo joyero de madera decorado (2 colore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00x165x11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4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>WIN</dc:creator>
  <dc:description/>
  <cp:keywords/>
  <dc:language>en-US</dc:language>
  <cp:lastModifiedBy>Usuario de Windows</cp:lastModifiedBy>
  <dcterms:modified xsi:type="dcterms:W3CDTF">2022-09-02T10:30:00Z</dcterms:modified>
  <cp:revision>5</cp:revision>
  <dc:subject/>
  <dc:title/>
</cp:coreProperties>
</file>