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7238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3770" cy="2852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377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Pandereta Escolar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Pandereta de Bombones rellenos en 5 variedades: Trufa, Café, Caramelo, Praliné de almendra y Praliné de avellana, una delicia para el paladar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35x193 mm</w:t>
                              <w:br/>
                              <w:t>Peso: 165 gr</w:t>
                              <w:br/>
                              <w:t>Precio de venta: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0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3770" cy="2852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377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Pandereta Escolar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Pandereta de Bombones rellenos en 5 variedades: Trufa, Café, Caramelo, Praliné de almendra y Praliné de avellana, una delicia para el paladar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35x193 mm</w:t>
                        <w:br/>
                        <w:t>Peso: 165 gr</w:t>
                        <w:br/>
                        <w:t>Precio de venta: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">
    <w:name w:val="rg-detail-item-title"/>
    <w:basedOn w:val="Fuentedeprrafopredeter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5:00Z</dcterms:created>
  <dc:creator>WIN</dc:creator>
  <dc:description/>
  <cp:keywords/>
  <dc:language>en-US</dc:language>
  <cp:lastModifiedBy>Usuario de Windows</cp:lastModifiedBy>
  <dcterms:modified xsi:type="dcterms:W3CDTF">2022-09-09T14:55:00Z</dcterms:modified>
  <cp:revision>4</cp:revision>
  <dc:subject/>
  <dc:title/>
</cp:coreProperties>
</file>