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75250" cy="3105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Bote Hermético con Mazapanes Surtid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</w:rPr>
                            </w:pPr>
                            <w:r>
                              <w:rPr/>
                              <w:t>Surtido de mazapanes de 3 variedades; huesitos de santo (rellenos de yema), bolitas de pastel de yema y figuritas de mazapán, presentadas en un práctico bote de cocina hermétic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155x105 mm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eso: 350 grs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1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175250" cy="3105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Bote Hermético con Mazapanes Surtido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</w:rPr>
                      </w:pPr>
                      <w:r>
                        <w:rPr/>
                        <w:t>Surtido de mazapanes de 3 variedades; huesitos de santo (rellenos de yema), bolitas de pastel de yema y figuritas de mazapán, presentadas en un práctico bote de cocina hermético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155x105 mm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eso: 350 grs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5:00Z</dcterms:created>
  <dc:creator>WIN</dc:creator>
  <dc:description/>
  <cp:keywords/>
  <dc:language>en-US</dc:language>
  <cp:lastModifiedBy>Usuario de Windows</cp:lastModifiedBy>
  <dcterms:modified xsi:type="dcterms:W3CDTF">2022-09-02T10:48:00Z</dcterms:modified>
  <cp:revision>5</cp:revision>
  <dc:subject/>
  <dc:title/>
</cp:coreProperties>
</file>