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742315</wp:posOffset>
                </wp:positionV>
                <wp:extent cx="7209790" cy="489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89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41010" cy="332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Vintage con bombones sin azúc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o surtido de bombones rellenos sin azúcares añadidos, con edulcorante, en 3 variedades: rellenos de café, avellana y yogurt, presentados en unas originales latas vintage multius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90x105 mm</w:t>
                              <w:br/>
                              <w:t>Peso: 3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85.45pt;mso-wrap-distance-left:9.05pt;mso-wrap-distance-right:9.05pt;mso-wrap-distance-top:0pt;mso-wrap-distance-bottom:0pt;margin-top:-58.4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41010" cy="332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Vintage con bombones sin azúcar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o surtido de bombones rellenos sin azúcares añadidos, con edulcorante, en 3 variedades: rellenos de café, avellana y yogurt, presentados en unas originales latas vintage multius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90x105 mm</w:t>
                        <w:br/>
                        <w:t>Peso: 3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2-09-09T14:55:00Z</dcterms:modified>
  <cp:revision>4</cp:revision>
  <dc:subject/>
  <dc:title/>
</cp:coreProperties>
</file>