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38099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4955540" cy="2973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5540" cy="297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Tarro de Bombon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Tarro de cristal con bombones rellenos surtidos: almendra, avellana, cacao blanco, crocanti, bombones trufados y bolitas de coco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123x123x160 mm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eso: 400 grs.</w:t>
                              <w:br/>
                              <w:t>Precio de venta: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4955540" cy="2973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5540" cy="297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Tarro de Bombones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Tarro de cristal con bombones rellenos surtidos: almendra, avellana, cacao blanco, crocanti, bombones trufados y bolitas de coco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123x123x160 mm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eso: 400 grs.</w:t>
                        <w:br/>
                        <w:t>Precio de venta: 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7:00Z</dcterms:created>
  <dc:creator>WIN</dc:creator>
  <dc:description/>
  <cp:keywords/>
  <dc:language>en-US</dc:language>
  <cp:lastModifiedBy>Usuario de Windows</cp:lastModifiedBy>
  <dcterms:modified xsi:type="dcterms:W3CDTF">2022-09-05T14:38:00Z</dcterms:modified>
  <cp:revision>4</cp:revision>
  <dc:subject/>
  <dc:title/>
</cp:coreProperties>
</file>