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-666115</wp:posOffset>
                </wp:positionV>
                <wp:extent cx="7190740" cy="485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485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74920" cy="304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Cofres Grandes con Turrones Surti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Selección de los mejores turrones artesanos surtidos de 5 variedades: turrón duro, turrón blando, turrón de yema tostada, turrón de cacao con almendras y turrón de cacao crujiente, presentados en porciones individuales en un elegante cofre de madera labrado (3 modelos surtidos)</w:t>
                            </w: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15X220X150 mm</w:t>
                              <w:br/>
                              <w:t>Peso: 46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382.45pt;mso-wrap-distance-left:9.05pt;mso-wrap-distance-right:9.05pt;mso-wrap-distance-top:0pt;mso-wrap-distance-bottom:0pt;margin-top:-52.4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74920" cy="304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Cofres Grandes con Turrones Surtido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Selección de los mejores turrones artesanos surtidos de 5 variedades: turrón duro, turrón blando, turrón de yema tostada, turrón de cacao con almendras y turrón de cacao crujiente, presentados en porciones individuales en un elegante cofre de madera labrado (3 modelos surtidos)</w:t>
                      </w: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15X220X150 mm</w:t>
                        <w:br/>
                        <w:t>Peso: 46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2-09-02T10:49:00Z</dcterms:modified>
  <cp:revision>6</cp:revision>
  <dc:subject/>
  <dc:title/>
</cp:coreProperties>
</file>