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-704215</wp:posOffset>
                </wp:positionV>
                <wp:extent cx="7190740" cy="547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547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367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367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Lata Metálica con Bombones Trufado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Exquisitos bombones trufados bañados con cacao negro, presentados en una elegante lata metálica decorada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150x235x55 mm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 300 grs.</w:t>
                              <w:br/>
                              <w:t>Precio de venta: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431.2pt;mso-wrap-distance-left:9.05pt;mso-wrap-distance-right:9.05pt;mso-wrap-distance-top:0pt;mso-wrap-distance-bottom:0pt;margin-top:-55.45pt;mso-position-vertical-relative:text;margin-left:-71.9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367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367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Lata Metálica con Bombones Trufados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Exquisitos bombones trufados bañados con cacao negro, presentados en una elegante lata metálica decorada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150x235x55 mm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 300 grs.</w:t>
                        <w:br/>
                        <w:t>Precio de venta: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caption">
    <w:name w:val="rg-detail-item-caption"/>
    <w:basedOn w:val="Fuentedeprrafopredeter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galleryname">
    <w:name w:val="rg-detail-gallery-nam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gdetailitemfiledesc">
    <w:name w:val="rg-detail-item-file-desc"/>
    <w:basedOn w:val="Fuentedeprrafopredeter"/>
    <w:qFormat/>
    <w:rPr/>
  </w:style>
  <w:style w:type="character" w:styleId="Rgdetailitemviewscount">
    <w:name w:val="rg-detail-item-views-coun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Rgdetailitemlovescountactionloveid452">
    <w:name w:val="rg-detail-item-loves-count action-love id-452"/>
    <w:basedOn w:val="Fuentedeprrafopredeter"/>
    <w:qFormat/>
    <w:rPr/>
  </w:style>
  <w:style w:type="character" w:styleId="Rgitemlovescounterid452">
    <w:name w:val="rg-item-loves-counter id-452"/>
    <w:basedOn w:val="Fuentedeprrafopredeter"/>
    <w:qFormat/>
    <w:rPr/>
  </w:style>
  <w:style w:type="character" w:styleId="Actiontextid452">
    <w:name w:val="action-text id-452"/>
    <w:basedOn w:val="Fuentedeprrafopredeter"/>
    <w:qFormat/>
    <w:rPr/>
  </w:style>
  <w:style w:type="character" w:styleId="Rgdetailitemtagscount">
    <w:name w:val="rg-detail-item-tags-coun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8:00Z</dcterms:created>
  <dc:creator>WIN</dc:creator>
  <dc:description/>
  <cp:keywords/>
  <dc:language>en-US</dc:language>
  <cp:lastModifiedBy>Usuario de Windows</cp:lastModifiedBy>
  <dcterms:modified xsi:type="dcterms:W3CDTF">2022-09-05T14:37:00Z</dcterms:modified>
  <cp:revision>5</cp:revision>
  <dc:subject/>
  <dc:title/>
</cp:coreProperties>
</file>