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732790</wp:posOffset>
                </wp:positionV>
                <wp:extent cx="7266940" cy="532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5475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ote Escol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Cuatro estuches de especialidades: Bombones trufados (250 gr.), Roscos de vino (180 gr.), Hojaldradas (200 gr.) y Surtido Alta Selección (950 gr.), en un práctico maletín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460x295x7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pt;height:419.2pt;mso-wrap-distance-left:9.05pt;mso-wrap-distance-right:9.05pt;mso-wrap-distance-top:0pt;mso-wrap-distance-bottom:0pt;margin-top:-57.7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05475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ote Escolar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Cuatro estuches de especialidades: Bombones trufados (250 gr.), Roscos de vino (180 gr.), Hojaldradas (200 gr.) y Surtido Alta Selección (950 gr.), en un práctico maletín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460x295x7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WIN</dc:creator>
  <dc:description/>
  <cp:keywords/>
  <dc:language>en-US</dc:language>
  <cp:lastModifiedBy>Usuario de Windows</cp:lastModifiedBy>
  <dcterms:modified xsi:type="dcterms:W3CDTF">2022-09-05T14:36:00Z</dcterms:modified>
  <cp:revision>3</cp:revision>
  <dc:subject/>
  <dc:title/>
</cp:coreProperties>
</file>