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444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44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26610" cy="278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Estuche de Roscos de vino y almendr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Estuche de Roscos de Vino tradicionale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210x240x70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550 grs.</w:t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5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26610" cy="278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Estuche de Roscos de vino y almendra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Estuche de Roscos de Vino tradicionales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210x240x70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550 grs.</w:t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1:00Z</dcterms:created>
  <dc:creator>WIN</dc:creator>
  <dc:description/>
  <cp:keywords/>
  <dc:language>en-US</dc:language>
  <cp:lastModifiedBy>Usuario de Windows</cp:lastModifiedBy>
  <dcterms:modified xsi:type="dcterms:W3CDTF">2022-09-05T14:32:00Z</dcterms:modified>
  <cp:revision>4</cp:revision>
  <dc:subject/>
  <dc:title/>
</cp:coreProperties>
</file>