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6890" cy="577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7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7180" cy="398843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Canasto de Fibra Natural con tronkito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Deliciosas barritas crujientes rellenas de: finas capas de galleta y crema de cacao, bañadas con chocolate y arroz inflado, presentadas en un práctico y moderno canasto de fibra natural.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90x190x220mm</w:t>
                              <w:br/>
                              <w:t>Peso: 4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4.5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7180" cy="398843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398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Canasto de Fibra Natural con tronkito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Deliciosas barritas crujientes rellenas de: finas capas de galleta y crema de cacao, bañadas con chocolate y arroz inflado, presentadas en un práctico y moderno canasto de fibra natural. 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90x190x220mm</w:t>
                        <w:br/>
                        <w:t>Peso: 4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0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3-09-05T09:10:00Z</dcterms:modified>
  <cp:revision>9</cp:revision>
  <dc:subject/>
  <dc:title/>
</cp:coreProperties>
</file>