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799465</wp:posOffset>
                </wp:positionV>
                <wp:extent cx="7333615" cy="463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1865" cy="28568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Vaso Térmico con Cacahuetes Bañados de Chocola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os cacahuetes bañados de chocolate en 3 variedades: chocolate negro, chocolate con leche y chocolate blanco, presentados en un práctico y original vaso térmico de acero inoxidable (4 colore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85x18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180 grs.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365.2pt;mso-wrap-distance-left:9.05pt;mso-wrap-distance-right:9.05pt;mso-wrap-distance-top:0pt;mso-wrap-distance-bottom:0pt;margin-top:-62.9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1865" cy="28568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285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Vaso Térmico con Cacahuetes Bañados de Chocolate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os cacahuetes bañados de chocolate en 3 variedades: chocolate negro, chocolate con leche y chocolate blanco, presentados en un práctico y original vaso térmico de acero inoxidable (4 colore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85x18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180 grs.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3:00Z</dcterms:created>
  <dc:creator>WIN</dc:creator>
  <dc:description/>
  <cp:keywords/>
  <dc:language>en-US</dc:language>
  <cp:lastModifiedBy>Usuario de Windows</cp:lastModifiedBy>
  <dcterms:modified xsi:type="dcterms:W3CDTF">2023-09-05T08:51:00Z</dcterms:modified>
  <cp:revision>6</cp:revision>
  <dc:subject/>
  <dc:title/>
</cp:coreProperties>
</file>