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1705</wp:posOffset>
                </wp:positionH>
                <wp:positionV relativeFrom="paragraph">
                  <wp:posOffset>-742315</wp:posOffset>
                </wp:positionV>
                <wp:extent cx="7209790" cy="489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489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2755" cy="331978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2755" cy="331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Lata Vintage con bombones sin azúcar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Delicioso surtido de bombones rellenos sin azúcares añadidos, con edulcorante, en 3 variedades: rellenos de café, avellana y yogurt, presentados en unas originales latas vintage multiusos (modelos surtidos)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Medidas: 100x100x190 mm</w:t>
                              <w:br/>
                              <w:t>Peso: 300 grs.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20"/>
                                <w:szCs w:val="20"/>
                              </w:rPr>
                              <w:t>Precio Venta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:   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385.45pt;mso-wrap-distance-left:9.05pt;mso-wrap-distance-right:9.05pt;mso-wrap-distance-top:0pt;mso-wrap-distance-bottom:0pt;margin-top:-58.45pt;mso-position-vertical-relative:text;margin-left:-74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2755" cy="331978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2755" cy="331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Lata Vintage con bombones sin azúcar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Delicioso surtido de bombones rellenos sin azúcares añadidos, con edulcorante, en 3 variedades: rellenos de café, avellana y yogurt, presentados en unas originales latas vintage multiusos (modelos surtidos).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Medidas: 100x100x190 mm</w:t>
                        <w:br/>
                        <w:t>Peso: 300 grs.</w:t>
                        <w:br/>
                      </w:r>
                      <w:r>
                        <w:rPr>
                          <w:rFonts w:cs="Helvetica" w:ascii="Helvetica" w:hAnsi="Helvetica"/>
                          <w:color w:val="555555"/>
                          <w:sz w:val="20"/>
                          <w:szCs w:val="20"/>
                        </w:rPr>
                        <w:t>Precio Venta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:         €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37:00Z</dcterms:created>
  <dc:creator>WIN</dc:creator>
  <dc:description/>
  <cp:keywords/>
  <dc:language>en-US</dc:language>
  <cp:lastModifiedBy>Usuario de Windows</cp:lastModifiedBy>
  <cp:lastPrinted>2012-07-25T13:21:00Z</cp:lastPrinted>
  <dcterms:modified xsi:type="dcterms:W3CDTF">2023-09-05T09:20:00Z</dcterms:modified>
  <cp:revision>6</cp:revision>
  <dc:subject/>
  <dc:title/>
</cp:coreProperties>
</file>