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0670</wp:posOffset>
                </wp:positionV>
                <wp:extent cx="5380990" cy="538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38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jc w:val="center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70805" cy="31026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805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Lata Vintage Surtido de Especialidad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filedesc"/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Rgdetailitemfiledesc"/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Surtido de las mejores especialidades de cacao: Mantecado bombón crujiente, damachoc, bolitas de coco, minihojaldrada rellena de cacao, bombones surtidos, rosco-choco, bocadito de trufa, bocadito de pasas con cacao, chocolatito, mantecado bombón almendrado, barrita crujiente y bocadito de avellana, presentados en unas originales latas vintage multiusos (modelos surtidos)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Medidas: 100x100x190 mm</w:t>
                              <w:br/>
                              <w:t>Peso: 400 grs.</w:t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20"/>
                                <w:szCs w:val="20"/>
                              </w:rPr>
                              <w:t>Precio Venta</w:t>
                            </w: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  <w:t>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55555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555555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23.75pt;mso-wrap-distance-left:9.05pt;mso-wrap-distance-right:9.05pt;mso-wrap-distance-top:0pt;mso-wrap-distance-bottom:0pt;margin-top:-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00"/>
                        <w:jc w:val="center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70805" cy="31026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805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Lata Vintage Surtido de Especialidades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filedesc"/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Style w:val="Rgdetailitemfiledesc"/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Surtido de las mejores especialidades de cacao: Mantecado bombón crujiente, damachoc, bolitas de coco, minihojaldrada rellena de cacao, bombones surtidos, rosco-choco, bocadito de trufa, bocadito de pasas con cacao, chocolatito, mantecado bombón almendrado, barrita crujiente y bocadito de avellana, presentados en unas originales latas vintage multiusos (modelos surtidos)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Medidas: 100x100x190 mm</w:t>
                        <w:br/>
                        <w:t>Peso: 400 grs.</w:t>
                        <w:br/>
                      </w:r>
                      <w:r>
                        <w:rPr>
                          <w:rFonts w:cs="Helvetica" w:ascii="Helvetica" w:hAnsi="Helvetica"/>
                          <w:color w:val="555555"/>
                          <w:sz w:val="20"/>
                          <w:szCs w:val="20"/>
                        </w:rPr>
                        <w:t>Precio Venta</w:t>
                      </w: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  <w:t>:         €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555555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555555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30:00Z</dcterms:created>
  <dc:creator>WIN</dc:creator>
  <dc:description/>
  <cp:keywords/>
  <dc:language>en-US</dc:language>
  <cp:lastModifiedBy>Usuario de Windows</cp:lastModifiedBy>
  <cp:lastPrinted>2012-07-25T13:21:00Z</cp:lastPrinted>
  <dcterms:modified xsi:type="dcterms:W3CDTF">2023-09-05T09:15:00Z</dcterms:modified>
  <cp:revision>6</cp:revision>
  <dc:subject/>
  <dc:title/>
</cp:coreProperties>
</file>